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11;&amp;#26893;&amp;#30406;&amp;#2668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11;&amp;#26893;&amp;#30406;&amp;#2668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11;&amp;#26893;&amp;#30406;&amp;#2668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2.html"&gt;http://www.cction.com/report/202207/30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06;&amp;#26685;&amp;#31995;&amp;#30001;&amp;#20013;&amp;#22269;&amp;#20256;&amp;#32479;&amp;#30340;&amp;#22253;&amp;#26519;&amp;#33402;&amp;#26415;&amp;#21464;&amp;#21270;&amp;#32780;&amp;#26469;&amp;#12290;&amp;#33267;&amp;#20110;&amp;#23545;&amp;#35266;&amp;#36175;&amp;#26893;&amp;#29289;&amp;#30340;&amp;#26685;&amp;#22521;&amp;#65292;&amp;#36215;&amp;#28304;&amp;#20110;&amp;#21476;&amp;#20195;&amp;#22253;&amp;#26519;&amp;#36896;&amp;#26223;&amp;#65292;&amp;#20197;&amp;#25721;&amp;#20223;&amp;#33258;&amp;#28982;&amp;#23665;&amp;#27700;&amp;#26223;&amp;#33394;&amp;#33829;&amp;#36896;&amp;#22253;&amp;#26519;&amp;#12290;&amp;#30406;&amp;#26685;&amp;#26159;&amp;#28201;&amp;#23460;&amp;#33457;&amp;#21321;&amp;#29983;&amp;#20135;&amp;#30340;&amp;#20027;&amp;#35201;&amp;#26041;&amp;#24335;&amp;#20043;&amp;#19968;&amp;#12290;&amp;#20415;&amp;#20110;&amp;#25511;&amp;#21046;&amp;#21508;&amp;#31181;&amp;#29983;&amp;#27963;&amp;#26465;&amp;#20214;&amp;#65292;&amp;#26377;&amp;#21033;&amp;#20110;&amp;#33457;&amp;#21321;&amp;#30340;&amp;#20419;&amp;#25511;&amp;#26685;&amp;#22521;&amp;#12290;&amp;#36824;&amp;#20415;&amp;#20110;&amp;#25644;&amp;#31227;&amp;#65292;&amp;#21363;&amp;#21487;&amp;#38472;&amp;#35774;&amp;#20110;&amp;#23460;&amp;#20869;&amp;#65292;&amp;#21448;&amp;#21487;&amp;#24067;&amp;#26223;&amp;#20110;&amp;#24237;&amp;#38498;&amp;#12290;&amp;#30406;&amp;#26685;&amp;#23481;&amp;#26131;&amp;#25233;&amp;#21046;&amp;#33457;&amp;#21321;&amp;#30340;&amp;#33829;&amp;#20859;&amp;#29983;&amp;#38271;&amp;#65292;&amp;#20419;&amp;#36827;&amp;#26893;&amp;#29289;&amp;#30340;&amp;#21457;&amp;#32946;&amp;#65292;&amp;#22312;&amp;#36866;&amp;#24403;&amp;#27700;&amp;#32933;&amp;#31649;&amp;#29702;&amp;#26465;&amp;#20214;&amp;#19979;&amp;#24120;&amp;#30702;&amp;#21270;&amp;#65292;&amp;#33410;&amp;#38388;&amp;#30701;&amp;#32780;&amp;#26525;&amp;#21494;&amp;#32321;&amp;#23494;&amp;#65292;&amp;#24182;&amp;#20419;&amp;#20854;&amp;#22810;&amp;#334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11;&amp;#26893;&amp;#30406;&amp;#26685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114;&amp;#32852;&amp;#32593;+&amp;#32511;&amp;#26893;&amp;#30406;&amp;#26685;&amp;#21457;&amp;#23637;&amp;#29615;&amp;#22659;&amp;#65292;&amp;#25509;&amp;#30528;&amp;#20998;&amp;#26512;&amp;#20102;&amp;#20013;&amp;#22269;&amp;#20114;&amp;#32852;&amp;#32593;+&amp;#32511;&amp;#26893;&amp;#30406;&amp;#26685;&amp;#34892;&amp;#19994;&amp;#24066;&amp;#22330;&amp;#35268;&amp;#27169;&amp;#21450;&amp;#28040;&amp;#36153;&amp;#38656;&amp;#27714;&amp;#65292;&amp;#28982;&amp;#21518;&amp;#23545;&amp;#20013;&amp;#22269;&amp;#20114;&amp;#32852;&amp;#32593;+&amp;#32511;&amp;#26893;&amp;#30406;&amp;#2668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2511;&amp;#26893;&amp;#30406;&amp;#26685;&amp;#34892;&amp;#19994;&amp;#38754;&amp;#20020;&amp;#30340;&amp;#26426;&amp;#36935;&amp;#21450;&amp;#21457;&amp;#23637;&amp;#21069;&amp;#26223;&amp;#12290;&amp;#24744;&amp;#33509;&amp;#24819;&amp;#23545;&amp;#20013;&amp;#22269;&amp;#20114;&amp;#32852;&amp;#32593;+&amp;#32511;&amp;#26893;&amp;#30406;&amp;#2668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lt;/b&gt;&lt;b&gt;&amp;ldquo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1/248849.html"&gt;&lt;span style="font-size: small;"&gt;&lt;span style="font-family: Arial;"&gt;&amp;#32511;&amp;#26893;&amp;#30406;&amp;#2668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11;&amp;#26893;&amp;#30406;&amp;#26685;&amp;#34892;&amp;#19994;&amp;#21457;&amp;#23637;&amp;#29616;&amp;#29366;&amp;#20998;&amp;#26512;&lt;/b&gt;&lt;/span&gt;&lt;/span&gt;&lt;/div&gt;&lt;div&gt;&lt;span style="font-size: small;"&gt;&lt;span style="font-family: Arial;"&gt;&amp;#31532;&amp;#19968;&amp;#33410; 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 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11;&amp;#26893;&amp;#30406;&amp;#2668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2511;&amp;#26893;&amp;#30406;&amp;#2668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11;&amp;#26893;&amp;#30406;&amp;#2668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 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 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11;&amp;#26893;&amp;#30406;&amp;#2668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013;&amp;#22269;&amp;#30406;&amp;#2622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3457;&amp;#21321;&amp;#19990;&amp;#30028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11;&amp;#26893;&amp;#21040;&amp;#23478;&amp;#65288;&amp;#21271;&amp;#20140;&amp;#26893;&amp;#21040;&amp;#23478;&amp;#31185;&amp;#25216;&amp;#20844;&amp;#21496;&amp;#6528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0013;&amp;#22269;&amp;#33457;&amp;#26408;&amp;#32593;&amp;#65288;&amp;#27827;&amp;#21335;&amp;#24230;&amp;#32593;&amp;#31185;&amp;#25216;&amp;#32929;&amp;#20221;&amp;#26377;&amp;#38480;&amp;#20844;&amp;#21496;&amp;#6528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2825;&amp;#22530;&amp;#40479;&amp;#33457;&amp;#21321;&amp;#26893;&amp;#29289;&amp;#21830;&amp;#22478;&amp;#65288;&amp;#25104;&amp;#37117;&amp;#24066;&amp;#22825;&amp;#22530;&amp;#40479;&amp;#22253;&amp;#26519;&amp;#26223;&amp;#35266;&amp;#26377;&amp;#38480;&amp;#36131;&amp;#20219;&amp;#20844;&amp;#21496;&amp;#6528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11;&amp;#26893;&amp;#30406;&amp;#2668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2511;&amp;#26893;&amp;#30406;&amp;#26685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2.html"&gt;http://www.cction.com/report/202207/30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